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SCENOGRAFICZN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zed przesłaniem zgłoszenia prosimy zapoznać się z założeniami programowymi sekcji fotograficzn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scenograficzn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4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</w:p>
        </w:tc>
        <w:tc>
          <w:tcPr>
            <w:tcW w:w="52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załączniki w formie elektronicznej: jpg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SCENOGRAFICZN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scenograficz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