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PRODUCENCKA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zed przesłaniem zgłoszenia prosimy zapoznać się z założeniami programowymi sekcji producenckiej: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producenck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82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12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</w:p>
        </w:tc>
        <w:tc>
          <w:tcPr>
            <w:tcW w:w="5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1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1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WWW 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 xml:space="preserve">|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facebook, etc.</w:t>
            </w:r>
          </w:p>
        </w:tc>
        <w:tc>
          <w:tcPr>
            <w:tcW w:w="521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1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osiągnięcia, doświadczenie organizacyjne i inspicjenckie, etc. | </w:t>
      </w:r>
      <w:r>
        <w:rPr/>
        <w:t>maks. ½ strony</w:t>
      </w:r>
    </w:p>
    <w:tbl>
      <w:tblPr>
        <w:tblW w:w="8902" w:type="dxa"/>
        <w:jc w:val="left"/>
        <w:tblInd w:w="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PRODUCENCK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producenck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