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tbl>
      <w:tblPr>
        <w:tblW w:w="6045" w:type="dxa"/>
        <w:jc w:val="left"/>
        <w:tblInd w:w="1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SEKCJA KRYTYKI ARTYSTYCZNEJ</w:t>
            </w:r>
          </w:p>
        </w:tc>
      </w:tr>
      <w:tr>
        <w:trPr/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* Przed przesłaniem zgłoszenia prosimy zapoznać się z założeniami programowymi sekcji krytyki artystycznej: </w:t>
      </w: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krytyki-artystycznej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8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8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</w:p>
        </w:tc>
        <w:tc>
          <w:tcPr>
            <w:tcW w:w="52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WWW 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 xml:space="preserve">|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facebook, etc.</w:t>
            </w:r>
          </w:p>
        </w:tc>
        <w:tc>
          <w:tcPr>
            <w:tcW w:w="520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publikacje, osiągnięcia, stypendia, nagrody, etc. | </w:t>
      </w:r>
      <w:r>
        <w:rPr/>
        <w:t>maks. ½ strony</w:t>
      </w:r>
    </w:p>
    <w:tbl>
      <w:tblPr>
        <w:tblW w:w="8898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I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Przykładowa prezentacja kandydata w następującej formie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załączniki w formie elektronicznej | plik doc.,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maks. 10 stron maszynopisu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u w:val="single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KRYTYKI ARTYSTYCZNEJ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krytyki-artystycznej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